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6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7 lutego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3"/>
        <w:gridCol w:w="6805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Opoczno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V/64/2019 Rady Miejskiej w Opocznie z dnia 25 stycznia 2019 roku w sprawie uchwalenia Wieloletniej Prognozy Finansowej Gminy Opoczno na lata 2019 – 2034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V/65/2019 Rady Miejskiej w Opocznie z dnia 25 stycznia 2019 roku w sprawie uchwalenia budżetu Gminy Opoczno na rok 2019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2-22T07:58:00Z</dcterms:modified>
  <cp:revision>6</cp:revision>
  <dc:subject/>
  <dc:title/>
</cp:coreProperties>
</file>